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0" w:hanging="1701"/>
        <w:rPr/>
      </w:pPr>
      <w:r>
        <w:rPr/>
        <w:drawing>
          <wp:inline distT="0" distB="0" distL="0" distR="0">
            <wp:extent cx="31305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</w:t>
      </w:r>
    </w:p>
    <w:p>
      <w:pPr>
        <w:pStyle w:val="Heading5"/>
        <w:ind w:left="1701" w:right="0" w:hanging="1417"/>
        <w:rPr/>
      </w:pPr>
      <w:r>
        <w:rPr>
          <w:rFonts w:eastAsia="Tahoma"/>
        </w:rPr>
        <w:t xml:space="preserve">                     </w:t>
      </w:r>
      <w:r>
        <w:rPr/>
        <w:t xml:space="preserve">ΥΠΟΥΡΓΕΙΟ ΥΓΕΙΑΣ </w:t>
      </w:r>
    </w:p>
    <w:p>
      <w:pPr>
        <w:pStyle w:val="Normal"/>
        <w:ind w:left="1080" w:hanging="10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 1</w:t>
      </w:r>
      <w:r>
        <w:rPr>
          <w:rFonts w:cs="Tahoma" w:ascii="Tahoma" w:hAnsi="Tahoma"/>
          <w:bCs/>
          <w:sz w:val="20"/>
          <w:vertAlign w:val="superscript"/>
        </w:rPr>
        <w:t>η</w:t>
      </w:r>
      <w:r>
        <w:rPr>
          <w:rFonts w:cs="Tahoma" w:ascii="Tahoma" w:hAnsi="Tahoma"/>
          <w:b/>
          <w:sz w:val="20"/>
        </w:rPr>
        <w:t xml:space="preserve">   Υ.ΠΕ.  ΑΤΤΙΚΗΣ</w:t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1080" w:leader="none"/>
        </w:tabs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Cs/>
          <w:u w:val="single"/>
        </w:rPr>
        <w:t>ΑΙΤΗΣΗ</w:t>
      </w:r>
      <w:r>
        <w:rPr>
          <w:rFonts w:cs="Tahoma" w:ascii="Tahoma" w:hAnsi="Tahoma"/>
        </w:rPr>
        <w:t xml:space="preserve">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6180</wp:posOffset>
                </wp:positionH>
                <wp:positionV relativeFrom="paragraph">
                  <wp:posOffset>102870</wp:posOffset>
                </wp:positionV>
                <wp:extent cx="6020435" cy="44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40"/>
                              <w:gridCol w:w="1800"/>
                              <w:gridCol w:w="235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ΡΑΦΕΙΟ ΚΙΝΗΣΗΣ ΑΣΘΕΝΩ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Ημ/νία :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. Πρωτ.: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35pt;mso-wrap-distance-left:9.05pt;mso-wrap-distance-right:9.05pt;mso-wrap-distance-top:0pt;mso-wrap-distance-bottom:0pt;margin-top:8.1pt;mso-position-vertical-relative:text;margin-left:93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48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40"/>
                        <w:gridCol w:w="1800"/>
                        <w:gridCol w:w="235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ΡΑΦΕΙΟ ΚΙΝΗΣΗΣ ΑΣΘΕΝΩ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/νία :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. Πρωτ.: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</w:rPr>
        <w:tab/>
        <w:tab/>
        <w:t xml:space="preserve">                    </w:t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108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ΕΠΩΝΥΜΟ : ............................................</w:t>
      </w:r>
    </w:p>
    <w:p>
      <w:pPr>
        <w:pStyle w:val="Normal"/>
        <w:ind w:left="-1800" w:right="-178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ΠΡΟΣ </w:t>
      </w:r>
    </w:p>
    <w:p>
      <w:pPr>
        <w:pStyle w:val="Normal"/>
        <w:rPr/>
      </w:pPr>
      <w:r>
        <w:rPr/>
        <w:t>ONOMA :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ΤΟ ΟΦΘΑΛΜΙΑΤΡΕΙΟ ΑΘΗΝΩΝ</w:t>
      </w:r>
    </w:p>
    <w:p>
      <w:pPr>
        <w:pStyle w:val="Normal"/>
        <w:rPr/>
      </w:pPr>
      <w:r>
        <w:rPr/>
        <w:t>ΠΑΤΡΩΝΥΜΟ : 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ΓΡΑΦΕΙΟ ΚΙΝΗΣΗΣ ΑΣΘΕΝΩΝ</w:t>
      </w:r>
    </w:p>
    <w:p>
      <w:pPr>
        <w:pStyle w:val="Normal"/>
        <w:rPr/>
      </w:pPr>
      <w:r>
        <w:rPr/>
        <w:t>Δ/ΝΣΗ 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ΛΕΦΩΝΟ : 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Παρακαλώ όπως μου χορηγήσετε </w:t>
      </w:r>
    </w:p>
    <w:p>
      <w:pPr>
        <w:pStyle w:val="Normal"/>
        <w:rPr/>
      </w:pPr>
      <w:r>
        <w:rPr/>
        <w:t>ΑΡ. ΤΑΥΤΟΤΗΤΑΣ : ...............................       ιατρικό πιστοποιητικό προκειμένου να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το χρησιμοποιήσω -------------------------</w:t>
      </w:r>
    </w:p>
    <w:p>
      <w:pPr>
        <w:pStyle w:val="Normal"/>
        <w:rPr/>
      </w:pPr>
      <w:r>
        <w:rPr/>
        <w:t>ΗΜΕΡ. ΕΚΔΟΣΗΣ :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</w:t>
      </w:r>
    </w:p>
    <w:p>
      <w:pPr>
        <w:pStyle w:val="Normal"/>
        <w:rPr/>
      </w:pPr>
      <w:r>
        <w:rPr/>
        <w:t>ΕΚΔΟΥΣΑ ΑΡΧΗ : 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                ------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ΡΙΘΜΟΣ ΚΑΡΤΑΣ ΑΣΘΕΝΟΥΣ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---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ΤΟ ΠΙΣΤΟΠΟΙΗΤΙΚΟ ΠΑΡΑΛΑΜΒΑΝΕΤΑΙ ΜΕΤ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ΑΠΟ  10 ΕΡΓΑΣΙΜΕΣ ΗΜΕΡΕΣ (8:30 ΕΩΣ 13:30)                                                         Ο/Η ΑΙΤ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. ΑΠΟ ΤΟΝ ΙΔΙΟ ΤΟΝ ΑΣΘΕΝΗ ΜΕ ΤΗΝ ΕΠΙΔΕΙΞ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ΤΗΣ ΑΣΤΥΝΟΜΙΚΗΣ ΤΟΥ ΤΑΥΤΟΤΗΤΑ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. ΑΠΟ ΤΡΙΤΟΥΣ ΜΕ ΕΞΟΥΣΙΟΔΟΤΗΣΗ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ΘΕΩΡΗΜΕΝΗ ΑΠΟ  ΔΗΜΟΣΙΑ ΑΡΧΗ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. ΣΕ ΠΕΡΙΠΤΩΣΗ ΘΑΝΑΤΟΥ ΑΠΟ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ΝΟΜΙΜΟΠΟΙΟΥΜΕΝΟΥΣ  ΚΛΗΡΟΝΟΜΟΥΣ ΤΟΥ.</w:t>
      </w: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>Ο ΠΑΡΑΚΑΤΩ ΥΠΟΓΕΓΡΑΜΜΕΝΟΣ 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ΕΞΟΥΣΙΟΔΟΤΩ ΤΟΝ/ΤΗΝ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ΜΕ ΑΡΙΘΜ.ΤΑΥΤΟΤΗΤΑΣ.....................................................ΟΠΩΣ ΠΑΡΑΛΑΒΕΙ ΑΝΤΙ  ΕΜΟ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Ο ΠΑΡΑΠΑΝΩ ΠΙΣΤΟΠΟΙΗΤΙΚΟ ΑΠΟ ΤΟ   Γ.Κ.Α.     ΤΟΥ  ΟΦΘΑΛΜΙΑΤΡΕΙΟ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ΑΘΗΜΩΝ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Ο/Η  ΠΡΟΙΣΤΑΜΕΝΟΣ                                                          Ο ΕΞΟΥΣΙΟΔΟΤΩ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ΤΟΥ ΓΡΑΦΕΙΟΥ ΚΙΝΗΣΗ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108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0" w:right="0" w:hanging="15"/>
      <w:jc w:val="both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rFonts w:ascii="Tahoma" w:hAnsi="Tahoma" w:cs="Tahoma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55" w:right="0" w:hanging="0"/>
      <w:outlineLvl w:val="5"/>
    </w:pPr>
    <w:rPr>
      <w:rFonts w:ascii="Tahoma" w:hAnsi="Tahoma" w:cs="Tahoma"/>
      <w:b/>
      <w:bCs/>
      <w:u w:val="single"/>
      <w:lang w:val="en-US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ascii="Arial" w:hAnsi="Arial" w:cs="Tahoma"/>
    </w:rPr>
  </w:style>
  <w:style w:type="paragraph" w:styleId="WW3">
    <w:name w:val="WW-Σώμα κείμενου 3"/>
    <w:basedOn w:val="Normal"/>
    <w:qFormat/>
    <w:pPr>
      <w:widowControl w:val="false"/>
      <w:suppressAutoHyphens w:val="true"/>
      <w:jc w:val="both"/>
    </w:pPr>
    <w:rPr>
      <w:rFonts w:ascii="Arial" w:hAnsi="Arial" w:eastAsia="HG Mincho Light J;msmincho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right="0" w:hanging="1080"/>
      <w:jc w:val="both"/>
    </w:pPr>
    <w:rPr>
      <w:rFonts w:ascii="Arial" w:hAnsi="Arial" w:cs="Arial"/>
      <w:b/>
      <w:bCs/>
    </w:rPr>
  </w:style>
  <w:style w:type="paragraph" w:styleId="Style11">
    <w:name w:val="Περιεχόμενα πίνακα"/>
    <w:basedOn w:val="TextBody"/>
    <w:qFormat/>
    <w:pPr>
      <w:widowControl w:val="false"/>
      <w:suppressLineNumbers/>
      <w:suppressAutoHyphens w:val="true"/>
      <w:ind w:left="-1080" w:right="0" w:firstLine="1080"/>
    </w:pPr>
    <w:rPr>
      <w:rFonts w:ascii="Arial" w:hAnsi="Arial" w:eastAsia="Lucida Sans Unicode" w:cs="Tahoma"/>
      <w:szCs w:val="20"/>
    </w:rPr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3:00Z</dcterms:created>
  <dc:creator>..</dc:creator>
  <dc:description/>
  <cp:keywords/>
  <dc:language>en-US</dc:language>
  <cp:lastModifiedBy>Βασίλειος Μπότας</cp:lastModifiedBy>
  <cp:lastPrinted>2010-02-26T09:51:00Z</cp:lastPrinted>
  <dcterms:modified xsi:type="dcterms:W3CDTF">2025-04-04T10:33:00Z</dcterms:modified>
  <cp:revision>4</cp:revision>
  <dc:subject/>
  <dc:title/>
</cp:coreProperties>
</file>